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2340"/>
        <w:gridCol w:w="1080"/>
        <w:gridCol w:w="1080"/>
        <w:gridCol w:w="3060"/>
        <w:gridCol w:w="1800"/>
        <w:gridCol w:w="10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la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.K. Saluja, Director (Plg.)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urinder Singh, R/o 10/1, Shakti Nagar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from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at NH-1 or any other place in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5(266)2005/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ough DD (C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noj Kumar, Advocate, 274-A, J&amp;K Pkt., Dilshad Garden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use of Kh. No.299/266, village Mukandpur, Tehsil, Civil Lines,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m Bhagat, 2035, Narela Mandi, Purani Anaz Ma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 of Kh. No. 37 &amp; 47, Kureni, N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hrough Dir.(D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hrough the then Dir.(NP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esh Yadav, 94-MIG, Pkt.4, sector A-9, N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RTI/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of works by Engg. 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EA-I to CE(NZ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.K. Chakravorty, Director (Plg.)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Agarwal, A-304, Narwana Aptts., Patparganj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RTI/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DPCC in response to the EIA Notification of 7.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hender Singh Khatri, U-88, Vijay Nagar, Narela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rea no.175, N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jit Kumar Gupta, a-68, Rajouri Garden, New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lipping of Nav Bharat Times dt. 17.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jit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8, Rajori Gard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lipping in Nav Bharat Times dt. 17.0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Lokesh Kr. B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2, Sector 25, Jalvayu Vihar, NO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under clause IV sub-section 1-4 of Chapter II of RTI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From PIO admn. Deptt., GNCT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afe Singh Rajput, 475 A, Main Bus Stand, village Jaroda Majra, Burari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l plan of zone P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arun Kapoor Dy. Secy. (PG)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f road/ Nallah of village Jahroda Majra, Burari,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Nafe Sing Rajp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-A, Main Bus St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Jaroda Majra, Burrari, Delhi-11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Main road Nallah etc. of village Jharoda Majra, Bu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Dewan V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/1356, Vasant Kunj, New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dt.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facility in the Bawana Resettlement Scheme in Nar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c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sent to Dir. (Vig.) DD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Technocrats (India) 1412-13, Gali Tehlian, Tilak Bazar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llotment to Holambi Kalan for chemical traders Plt no.C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through DD(C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 Kumar Gupta, 2067, Narela Mandi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in kh. No.52/8/1, 3 Bigha 12 Bigha vill. Holambi Khurd, N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radeep Chaudh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crats (Ind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3, Gali Telian, Tilah Bazar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lan of Chemical Tra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. K. Chakrabo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. Resort Pvt. Ltd. Sector-14, Rohini, Delhi-11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6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ermission for acquisition of land by D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o C.L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Resorts Pvt. Ltd. sector 14, Rohi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 of land in village Singhu B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----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P. Gupta, a-71, Shastri Nagar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plan of 100m r/w road in n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and Singh Negi, Janta flat no.63 block-C, Pkt.8, sector 15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area of flat and in support of concerned doc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ahendra Singh, U-88, Vijay Nagar, Narela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n. of kh. No.8/13,14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2340"/>
        <w:gridCol w:w="900"/>
        <w:gridCol w:w="1080"/>
        <w:gridCol w:w="3240"/>
        <w:gridCol w:w="1800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at Singh Bhardwaj, 1573, Pana Mamurpur, N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ing note sent to L&amp;B deptt., Delhi Gov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Ca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5:00Z</dcterms:created>
  <dc:creator>NK</dc:creator>
  <dc:description/>
  <dc:language>en-US</dc:language>
  <cp:lastModifiedBy>sanjay</cp:lastModifiedBy>
  <cp:lastPrinted>2007-01-05T15:02:00Z</cp:lastPrinted>
  <dcterms:modified xsi:type="dcterms:W3CDTF">2007-02-20T11:45:00Z</dcterms:modified>
  <cp:revision>2</cp:revision>
  <dc:subject/>
  <dc:title>S</dc:title>
</cp:coreProperties>
</file>